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GERAL ORDINÁR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CONVOCAÇÃO 03/2016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IDENTE DO CONSÓRCIO INTERMUNICIPAL DE SAÚDE DO ALTO URUGUAI CATARINENSE – CIS AMAUC, Senhora LACI GRIGOLO – Prefeita do Município de Seara, no uso das atribuições que lhe confere o art. 14 do Estatuto Social, CONVOCA os Prefeitos dos Municípios que integram o CIS AMAUC, bem como os Prefeitos eleitos para o mandato 2017/2020, para a Assembleia Geral Ordinária que se realizará no dia </w:t>
      </w:r>
      <w:r>
        <w:rPr>
          <w:rFonts w:cs="Times New Roman" w:ascii="Times New Roman" w:hAnsi="Times New Roman"/>
          <w:b/>
          <w:sz w:val="24"/>
          <w:szCs w:val="24"/>
        </w:rPr>
        <w:t>29 de novembro de 2016, das 7h30min às 10h30</w:t>
      </w:r>
      <w:r>
        <w:rPr>
          <w:rFonts w:cs="Times New Roman" w:ascii="Times New Roman" w:hAnsi="Times New Roman"/>
          <w:sz w:val="24"/>
          <w:szCs w:val="24"/>
        </w:rPr>
        <w:t>, na ACERCC – Associação Cultural, Esportiva e Recreativa da Copérdia/Crediauc, localizada na SC 283, Km 19,5 – Distrito de Santo Antônio, Município de Concórdia SC, para tratar da seguinte ordem do dia:</w:t>
      </w:r>
    </w:p>
    <w:p>
      <w:pPr>
        <w:pStyle w:val="Normal"/>
        <w:spacing w:lineRule="auto" w:line="360" w:before="0" w:after="120"/>
        <w:jc w:val="center"/>
        <w:rPr/>
      </w:pPr>
      <w:r>
        <w:rPr/>
        <w:t>ORDEM DO D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ção com café da manhã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 Assembleia Geral Ordiná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itura da ata da assembleia geral ordinária do dia 27/10/201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ora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esentação do CIS Amauc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s trabalhos desenvolvidos em 2016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a proposta de trabalho para o ano de 2017</w:t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ão da assembleia para montagem das Chapas para eleição do Conselho Deliberativo e Conselho Fiscal 2017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hora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as Chap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ação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vra liv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erramento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órdia – SC, 10 de novembro de 2016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I GRIGOL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IS Amauc</w:t>
      </w:r>
    </w:p>
    <w:sectPr>
      <w:type w:val="nextPage"/>
      <w:pgSz w:w="11906" w:h="16838"/>
      <w:pgMar w:left="1276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16:00Z</dcterms:created>
  <dc:creator>Beto</dc:creator>
  <dc:description/>
  <cp:keywords/>
  <dc:language>en-US</dc:language>
  <cp:lastModifiedBy>Secretária</cp:lastModifiedBy>
  <cp:lastPrinted>2014-11-21T13:22:00Z</cp:lastPrinted>
  <dcterms:modified xsi:type="dcterms:W3CDTF">2016-11-10T18:37:00Z</dcterms:modified>
  <cp:revision>4</cp:revision>
  <dc:subject/>
  <dc:title/>
</cp:coreProperties>
</file>