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</w:t>
      </w:r>
      <w:r>
        <w:rPr>
          <w:rFonts w:cs="Calibri" w:ascii="Calibri" w:hAnsi="Calibri"/>
          <w:b/>
        </w:rPr>
        <w:t>ASSEMBLEIA GERAL ORDINÁR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b/>
        </w:rPr>
        <w:t>EDITAL DE CONVOCAÇÃO 03/201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-732" w:hanging="0"/>
        <w:jc w:val="both"/>
        <w:rPr/>
      </w:pPr>
      <w:r>
        <w:rPr>
          <w:rFonts w:cs="Calibri" w:ascii="Calibri" w:hAnsi="Calibri"/>
        </w:rPr>
        <w:t xml:space="preserve">O Presidente da AMAUC, Senhor VALDIR ZANELLA – Prefeito do Município de Ipumirim, no uso das atribuições que lhe são conferidas pelo art. 27, I c/c art. 16, II “b” do Estatuto Social e através deste edital, convoca os Prefeitos, Prefeitas e Presidentes de Câmaras de Vereadores, bem como os Prefeitos eleitos para o próximo mandato, para a Assembleia Geral Ordinária da </w:t>
      </w:r>
      <w:r>
        <w:rPr>
          <w:rFonts w:cs="Calibri" w:ascii="Calibri" w:hAnsi="Calibri"/>
          <w:b/>
        </w:rPr>
        <w:t>Associação dos Municípios do Alto Uruguai Catarinense – AMAUC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right="-7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73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9 de novembro de 201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RÁRIO: das 8h30 às 14h30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Local: </w:t>
      </w:r>
      <w:r>
        <w:rPr>
          <w:rFonts w:cs="Calibri" w:ascii="Calibri" w:hAnsi="Calibri"/>
          <w:b/>
        </w:rPr>
        <w:t>ACERCC – ASSOCIAÇÃO CULTURAL ESPORTIVA E RECREATIVA COPERDIA/CREDIAUC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rito Santo Antônio s/n - Rodovia SC 283, km 19,5 - Concórdia SC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O</w:t>
      </w:r>
      <w:r>
        <w:rPr>
          <w:rFonts w:cs="Calibri" w:ascii="Calibri" w:hAnsi="Calibri"/>
          <w:sz w:val="24"/>
          <w:szCs w:val="24"/>
        </w:rPr>
        <w:t>RDEM DO DIA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h30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h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pção com café da manh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Abertura da Assembleia Geral Ordinári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h45</w:t>
            </w:r>
          </w:p>
        </w:tc>
        <w:tc>
          <w:tcPr>
            <w:tcW w:w="8080" w:type="dxa"/>
            <w:tcBorders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Leitura da ata da assembleia geral ordinária do dia 27/10/2016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h</w:t>
            </w:r>
          </w:p>
        </w:tc>
        <w:tc>
          <w:tcPr>
            <w:tcW w:w="8080" w:type="dxa"/>
            <w:tcBorders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esentação da equipe técnica da AMAU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os trabalhos desenvolvidos em 2016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a proposta de trabalho para o ano de 201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h</w:t>
            </w:r>
          </w:p>
        </w:tc>
        <w:tc>
          <w:tcPr>
            <w:tcW w:w="8080" w:type="dxa"/>
            <w:tcBorders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alo para almoço (servido no mesmo local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h</w:t>
            </w:r>
          </w:p>
        </w:tc>
        <w:tc>
          <w:tcPr>
            <w:tcW w:w="8080" w:type="dxa"/>
            <w:tcBorders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Reabertura da assembleia e recebimento das chapas para eleição da Diretoria Executiva e Conselho Fiscal - gestão 201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h15</w:t>
            </w:r>
          </w:p>
        </w:tc>
        <w:tc>
          <w:tcPr>
            <w:tcW w:w="8080" w:type="dxa"/>
            <w:tcBorders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Eleição da Diretoria Executiva e Conselho Fiscal - gestão 201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30</w:t>
            </w:r>
          </w:p>
        </w:tc>
        <w:tc>
          <w:tcPr>
            <w:tcW w:w="8080" w:type="dxa"/>
            <w:tcBorders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vra livre e encerrament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Concórdia – SC, 10 de novembro de 2016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DIR ZANELLA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esidente da AMAUC</w:t>
      </w:r>
    </w:p>
    <w:sectPr>
      <w:headerReference w:type="default" r:id="rId2"/>
      <w:footerReference w:type="default" r:id="rId3"/>
      <w:type w:val="nextPage"/>
      <w:pgSz w:w="11906" w:h="16838"/>
      <w:pgMar w:left="1134" w:right="1826" w:gutter="0" w:header="0" w:top="192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00800</wp:posOffset>
              </wp:positionH>
              <wp:positionV relativeFrom="paragraph">
                <wp:posOffset>-1905</wp:posOffset>
              </wp:positionV>
              <wp:extent cx="0" cy="1600200"/>
              <wp:effectExtent l="19050" t="0" r="190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0020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-0.15pt" to="504pt,125.8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w:tab/>
      <w:tab/>
    </w:r>
    <w:r>
      <w:rPr>
        <w:rFonts w:cs="Tahoma" w:ascii="Tahoma" w:hAnsi="Tahoma"/>
        <w:b/>
      </w:rPr>
      <w:t>ASSOCIAÇÃO DOS MUNICÍPIO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344805</wp:posOffset>
              </wp:positionV>
              <wp:extent cx="2171700" cy="1828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5670" cy="209359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5670" cy="2093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44pt;mso-wrap-distance-left:9.05pt;mso-wrap-distance-right:9.05pt;mso-wrap-distance-top:0pt;mso-wrap-distance-bottom:0pt;margin-top:-27.1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85670" cy="209359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5670" cy="2093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DO ALTO URUGUAI CATARINENSE</w:t>
    </w:r>
  </w:p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Rua Atalípio Magarinos, 277 – 2º Andar – Caixa Postal 884</w:t>
    </w:r>
  </w:p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Fone (49) 442-1034 Fax (49) 442 2722</w:t>
    </w:r>
  </w:p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89700-000 – Concórdia – Santa Catarina</w:t>
    </w:r>
  </w:p>
  <w:p>
    <w:pPr>
      <w:pStyle w:val="Footer"/>
      <w:jc w:val="right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  <w:t xml:space="preserve">Home page: </w:t>
    </w:r>
    <w:hyperlink r:id="rId3">
      <w:r>
        <w:rPr>
          <w:rStyle w:val="InternetLink"/>
          <w:rFonts w:cs="Tahoma" w:ascii="Tahoma" w:hAnsi="Tahoma"/>
          <w:sz w:val="20"/>
          <w:szCs w:val="20"/>
          <w:lang w:val="en-US"/>
        </w:rPr>
        <w:t>http://www.amauc.org.br</w:t>
      </w:r>
    </w:hyperlink>
  </w:p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-mail: secretaria@amauc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7465</wp:posOffset>
              </wp:positionV>
              <wp:extent cx="45720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6858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-9pt;margin-top:-2.95pt;width:35.95pt;height:53.95pt;mso-wrap-style:none;v-text-anchor:middle">
              <v:fill o:detectmouseclick="t" type="solid" color2="aqua"/>
              <v:stroke color="red" weight="9360" joinstyle="miter" endcap="flat"/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587375</wp:posOffset>
              </wp:positionV>
              <wp:extent cx="2743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46.25pt" to="584.95pt,46.25pt" stroked="t" o:allowincell="f" style="position:absolute;flip:x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3230" cy="433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980" w:hanging="360"/>
      <w:jc w:val="both"/>
    </w:pPr>
    <w:rPr>
      <w:rFonts w:ascii="Tahoma" w:hAnsi="Tahoma" w:cs="Tahom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amauc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22:00Z</dcterms:created>
  <dc:creator>Diego Girotto</dc:creator>
  <dc:description/>
  <cp:keywords/>
  <dc:language>en-US</dc:language>
  <cp:lastModifiedBy>Secretária</cp:lastModifiedBy>
  <cp:lastPrinted>2011-03-31T13:45:00Z</cp:lastPrinted>
  <dcterms:modified xsi:type="dcterms:W3CDTF">2016-11-10T18:04:00Z</dcterms:modified>
  <cp:revision>7</cp:revision>
  <dc:subject/>
  <dc:title>Aos Contadores Municipais;                                           06 de Abril de 2005</dc:title>
</cp:coreProperties>
</file>