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A DE CLASSIFICAD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SELETIVO N</w:t>
      </w:r>
      <w:r>
        <w:rPr>
          <w:rFonts w:cs="Tahoma" w:ascii="Tahoma" w:hAnsi="Tahoma"/>
          <w:b/>
          <w:bCs/>
          <w:vertAlign w:val="superscript"/>
        </w:rPr>
        <w:t>o</w:t>
      </w:r>
      <w:r>
        <w:rPr>
          <w:rFonts w:cs="Tahoma" w:ascii="Tahoma" w:hAnsi="Tahoma"/>
          <w:b/>
          <w:bCs/>
        </w:rPr>
        <w:t xml:space="preserve"> 08/2008 – Prefeitura Municipal de Itá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o: Servent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260"/>
        <w:gridCol w:w="147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E CANDIDAT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silene Inês Mocellin Battist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ônia da Silv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ana Maria Gusato Spagnol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ane Fagundes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 Sandra dos Santos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º </w:t>
            </w:r>
          </w:p>
        </w:tc>
      </w:tr>
    </w:tbl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o: Coordenador Social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260"/>
        <w:gridCol w:w="147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E CANDIDATO</w:t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ia Vitória Su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ite Fátima Johann Zagone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ne Salete Cana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rcio Alexandre Lope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es Boné Coll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lete Dallelaste Hartman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oísa Mangin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únior José Lorscheiter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isson Luiz Taffarel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es Salete Colling Simon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eider Augusto Dalle Last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</w:tr>
    </w:tbl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A DE CLASSIFICAD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SELETIVO N</w:t>
      </w:r>
      <w:r>
        <w:rPr>
          <w:rFonts w:cs="Tahoma" w:ascii="Tahoma" w:hAnsi="Tahoma"/>
          <w:b/>
          <w:bCs/>
          <w:vertAlign w:val="superscript"/>
        </w:rPr>
        <w:t>o</w:t>
      </w:r>
      <w:r>
        <w:rPr>
          <w:rFonts w:cs="Tahoma" w:ascii="Tahoma" w:hAnsi="Tahoma"/>
          <w:b/>
          <w:bCs/>
        </w:rPr>
        <w:t xml:space="preserve"> 08/2008 – Prefeitura Municipal de Itá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o: Monitor Social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260"/>
        <w:gridCol w:w="1470"/>
      </w:tblGrid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ME CANDIDATO</w:t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rine Farina Andreoll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ines Talask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issa Graziela da R. Weckwerth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ndra Marisa Canal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lei Drumseiter Bruckmann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la Regina Giacomolli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º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ucian Paulo Sartoretto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ézer Rodrigo Zagonel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oana Malua Bittencourt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a Vargas da Fonsec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ne Rubia Ramos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nanda Schreiner Mab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eli Martello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aci Bernardete Roch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ice I. Gonçalves Hochwart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ice Drexler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rsola Marlene de Oliveir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la Cristina Rhoden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eu Ricardo de Oliveira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º</w:t>
            </w:r>
          </w:p>
        </w:tc>
      </w:tr>
    </w:tbl>
    <w:p>
      <w:pPr>
        <w:pStyle w:val="Normal"/>
        <w:spacing w:lineRule="auto" w:line="360"/>
        <w:ind w:left="14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ncórdia – SC – Fone: (049) 3444-6400 - Rua Padres Franciscanos, 1100 –N. S. da Salete</w:t>
    </w:r>
  </w:p>
  <w:p>
    <w:pPr>
      <w:pStyle w:val="Footer"/>
      <w:ind w:left="708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Erechim – RS </w:t>
      <w:tab/>
      <w:t xml:space="preserve">   – Fone: (054) 3522-0094 - Rua Salgado Filho,  227 – Centro</w:t>
    </w:r>
  </w:p>
  <w:p>
    <w:pPr>
      <w:pStyle w:val="Footer"/>
      <w:ind w:left="708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Itajaí – SC        – Fone: (047) 3349-1185 - Rua Silva, 362 (anexo ao Colégio São José)</w:t>
    </w:r>
  </w:p>
  <w:p>
    <w:pPr>
      <w:pStyle w:val="Footer"/>
      <w:ind w:left="-540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ind w:left="-540" w:hanging="0"/>
      <w:jc w:val="center"/>
      <w:rPr/>
    </w:pPr>
    <w:r>
      <w:rPr>
        <w:rFonts w:cs="Arial" w:ascii="Verdana" w:hAnsi="Verdana"/>
        <w:sz w:val="18"/>
        <w:szCs w:val="18"/>
      </w:rPr>
      <w:t>cemap@cemap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-121285</wp:posOffset>
          </wp:positionV>
          <wp:extent cx="242570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29:00Z</dcterms:created>
  <dc:creator>micro</dc:creator>
  <dc:description/>
  <cp:keywords/>
  <dc:language>en-US</dc:language>
  <cp:lastModifiedBy>Fabiola</cp:lastModifiedBy>
  <cp:lastPrinted>2008-10-06T11:20:00Z</cp:lastPrinted>
  <dcterms:modified xsi:type="dcterms:W3CDTF">2008-12-17T17:29:00Z</dcterms:modified>
  <cp:revision>2</cp:revision>
  <dc:subject/>
  <dc:title>A</dc:title>
</cp:coreProperties>
</file>