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sz w:val="22"/>
          <w:szCs w:val="22"/>
        </w:rPr>
        <w:t xml:space="preserve">RESULTADO DA PROVA ESCRITA PARA SELEÇÃO DE NUTRICIONISTAS INSCRITOS EM CONFORMIDADE COM O EDITAL Nº 01/2008 CIS AMAUC, APÓS ANÁLISE DOS RECURSOS APRESENTADO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A Comissão designada para seleção de nutricionistas através da Portaria nº 01/2008 CIS AMAUC, reuniu-se às dez horas e trinta minutos do dia vinte e quatro do corrente mês, na sede do CIS AMAUC, para apreciação dos recursos apresentados pelos candidatos que participaram da prova escrita. Foram recebidos  tempestivamente dois recursos, sendo um da candidata Tatiane Caroline Krützmann, que solicitou a retificação do gabarito de respostas da questão nº 20, por entender que a alternativa correta para a resposta era a letra “e”, e não a letra “d”. O outro recurso foi apresentado pela candidata Scheila Pierozan, que solicitou a anulação da questão nº 14, por entender que nenhuma das alternativas estavam incorretas, conforme solicitava a questão. Após análise dos recursos a Comissão decidiu pelo acatamento de ambos os recursos pelas razões e motivos expostos pelas candidatas. Dessa forma, a Comissão reconheceu o equívoco em relação a resposta da questão de nº 20, que passou a ser a letra “e” como correta.  A questão de número 14, a Comissão entendeu que realmente foi elaborada equivocadamente e decidiu pela anulação da questão. Em vista disto, a prova passou a ter dezenove questões válidas, com o peso de 0,526 (zero vírgula quinhentos e vinte e seis) pontos cada. Todas as provas foram revisadas e o resultado final da prova escrita, após análise e acatamento dos recursos é o seguint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ara a Vaga de Nutricionista I:</w:t>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both"/>
        <w:rPr>
          <w:rFonts w:ascii="Verdana" w:hAnsi="Verdana" w:cs="Verdana"/>
          <w:sz w:val="22"/>
          <w:szCs w:val="22"/>
        </w:rPr>
      </w:pPr>
      <w:r>
        <w:rPr>
          <w:rFonts w:cs="Verdana" w:ascii="Verdana" w:hAnsi="Verdana"/>
          <w:b/>
          <w:sz w:val="22"/>
          <w:szCs w:val="22"/>
        </w:rPr>
        <w:t>1º lugar: Taís Stechinski (23/08/1983)– 14 (quatorze) acertos - 7,36 (sete vírgula trinta e seis) pontos;</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2º lugar: Adriana Urquhart Duarte (26/09/1982) – 13 (treze) acertos - 6,84 (seis vírgula oitenta e quatro) pontos;</w:t>
      </w:r>
    </w:p>
    <w:p>
      <w:pPr>
        <w:pStyle w:val="Normal"/>
        <w:spacing w:lineRule="auto" w:line="360"/>
        <w:jc w:val="both"/>
        <w:rPr/>
      </w:pPr>
      <w:r>
        <w:rPr>
          <w:rFonts w:cs="Verdana" w:ascii="Verdana" w:hAnsi="Verdana"/>
          <w:sz w:val="22"/>
          <w:szCs w:val="22"/>
        </w:rPr>
        <w:t xml:space="preserve">3º lugar: Nívian Cristina Roman Ross (16/10/1985) – 13 (treze) acertos - 6,84 (seis vírgula oitenta e quatro) pontos; </w:t>
      </w:r>
    </w:p>
    <w:p>
      <w:pPr>
        <w:pStyle w:val="Normal"/>
        <w:spacing w:lineRule="auto" w:line="360"/>
        <w:jc w:val="both"/>
        <w:rPr/>
      </w:pPr>
      <w:r>
        <w:rPr>
          <w:rFonts w:cs="Verdana" w:ascii="Verdana" w:hAnsi="Verdana"/>
          <w:sz w:val="22"/>
          <w:szCs w:val="22"/>
        </w:rPr>
        <w:t>4º lugar: Mayara Zagonel de Souza (15/12/86) – 12 acertos 6,31 (seis vírgula trinta e um) pontos;</w:t>
      </w:r>
    </w:p>
    <w:p>
      <w:pPr>
        <w:pStyle w:val="Normal"/>
        <w:spacing w:lineRule="auto" w:line="360"/>
        <w:jc w:val="both"/>
        <w:rPr>
          <w:rFonts w:ascii="Verdana" w:hAnsi="Verdana" w:cs="Verdana"/>
          <w:sz w:val="22"/>
          <w:szCs w:val="22"/>
        </w:rPr>
      </w:pPr>
      <w:r>
        <w:rPr>
          <w:rFonts w:cs="Verdana" w:ascii="Verdana" w:hAnsi="Verdana"/>
          <w:sz w:val="22"/>
          <w:szCs w:val="22"/>
        </w:rPr>
        <w:t xml:space="preserve">Karine Keli Perotoni – 09 acertos - 4,73 (quatro vírgula setenta e três pontos) (desclassificad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Para a vaga de Nutricionista II: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Para o Município de Ipumirim</w:t>
      </w:r>
    </w:p>
    <w:p>
      <w:pPr>
        <w:pStyle w:val="Normal"/>
        <w:spacing w:lineRule="auto" w:line="360"/>
        <w:jc w:val="both"/>
        <w:rPr>
          <w:rFonts w:ascii="Verdana" w:hAnsi="Verdana" w:cs="Verdana"/>
          <w:sz w:val="22"/>
          <w:szCs w:val="22"/>
        </w:rPr>
      </w:pPr>
      <w:r>
        <w:rPr>
          <w:rFonts w:cs="Verdana" w:ascii="Verdana" w:hAnsi="Verdana"/>
          <w:sz w:val="22"/>
          <w:szCs w:val="22"/>
        </w:rPr>
        <w:t>Fernanda Balensiefer – 06 acertos - 3,16 (três vírgula dezesseis) pontos. (desclassificad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Para o Município de Irani: </w:t>
      </w:r>
    </w:p>
    <w:p>
      <w:pPr>
        <w:pStyle w:val="Normal"/>
        <w:spacing w:lineRule="auto" w:line="360"/>
        <w:jc w:val="both"/>
        <w:rPr>
          <w:rFonts w:ascii="Verdana" w:hAnsi="Verdana" w:cs="Verdana"/>
          <w:sz w:val="22"/>
          <w:szCs w:val="22"/>
        </w:rPr>
      </w:pPr>
      <w:r>
        <w:rPr>
          <w:rFonts w:cs="Verdana" w:ascii="Verdana" w:hAnsi="Verdana"/>
          <w:b/>
          <w:sz w:val="22"/>
          <w:szCs w:val="22"/>
        </w:rPr>
        <w:t>1º Lugar: Ezequiel José Gugel – 15 acertos - 7,89 (sete vírgula oitenta e nove) pontos.</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Para o Município de Itá: </w:t>
      </w:r>
    </w:p>
    <w:p>
      <w:pPr>
        <w:pStyle w:val="Normal"/>
        <w:spacing w:lineRule="auto" w:line="360"/>
        <w:jc w:val="both"/>
        <w:rPr>
          <w:rFonts w:ascii="Verdana" w:hAnsi="Verdana" w:cs="Verdana"/>
          <w:sz w:val="22"/>
          <w:szCs w:val="22"/>
        </w:rPr>
      </w:pPr>
      <w:r>
        <w:rPr>
          <w:rFonts w:cs="Verdana" w:ascii="Verdana" w:hAnsi="Verdana"/>
          <w:b/>
          <w:sz w:val="22"/>
          <w:szCs w:val="22"/>
        </w:rPr>
        <w:t>1º lugar: Scheila Pierozan (20/05/1981) – 16 acertos - 8,42 (oito vírgula quarenta e dois) pontos</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2º lugar: Tatiane Caroline Krützmann (15/03/1986) – 16 acertos - 8,42 (oito vírgula quarenta e dois) pontos;</w:t>
      </w:r>
    </w:p>
    <w:p>
      <w:pPr>
        <w:pStyle w:val="Normal"/>
        <w:spacing w:lineRule="auto" w:line="360"/>
        <w:jc w:val="both"/>
        <w:rPr>
          <w:rFonts w:ascii="Verdana" w:hAnsi="Verdana" w:cs="Verdana"/>
          <w:sz w:val="22"/>
          <w:szCs w:val="22"/>
        </w:rPr>
      </w:pPr>
      <w:r>
        <w:rPr>
          <w:rFonts w:cs="Verdana" w:ascii="Verdana" w:hAnsi="Verdana"/>
          <w:sz w:val="22"/>
          <w:szCs w:val="22"/>
        </w:rPr>
        <w:t xml:space="preserve">3º lugar: Cecília Franco de Oliveira – 12 acertos - 6,31 (seis vírgula trinta e um) ponto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Para o Município de Seara: </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º lugar: Adlin Cassuriaga Germani Sartori – 12 acertos - 6,31 (seis vírgula trinta e um) pontos. </w:t>
      </w:r>
    </w:p>
    <w:p>
      <w:pPr>
        <w:pStyle w:val="Normal"/>
        <w:spacing w:lineRule="auto" w:line="360"/>
        <w:jc w:val="both"/>
        <w:rPr>
          <w:rFonts w:ascii="Verdana" w:hAnsi="Verdana" w:cs="Verdana"/>
          <w:sz w:val="22"/>
          <w:szCs w:val="22"/>
        </w:rPr>
      </w:pPr>
      <w:r>
        <w:rPr>
          <w:rFonts w:cs="Verdana" w:ascii="Verdana" w:hAnsi="Verdana"/>
          <w:sz w:val="22"/>
          <w:szCs w:val="22"/>
        </w:rPr>
        <w:t>Roselene Carla Hoffmann Koch – 10 acertos - 5,26 (cinco vírgula vinte e seis) pontos (desclassifica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andidatos para o cargo de Nutricionista II que atingiram a nota mínima exigida no edital e indicaram outros municípios como segunda opção, que poderão ser chamados no caso de não haver candidato classificado em primeira opção para aquele município, ou no caso do candidato classificado não assumir o carg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2ª opção para o Município de Ipumirim:</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Cecília Franco de Oliveira -6,31 (seis vírgula trinta e um) ponto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2ª opção para o Município de Irani</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Tatiane Caroline Krützmann (15/03/1986) – 8,42 (oito vírgula quarenta e dois) pont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cluído o trabalho, o Presidente da Comissão determinou a publicação do presente resultado e o encaminhamento de todo o processo ao Presidente do CIS AMAUC, para homologação e contratação dos candidatos, na ordem de classificaçã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Concórdia SC, 24 de julho de 2008.</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ROBERTO KURTZ PEREIRA                                               IVANETE T. GRENDENE</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sidente                                                                        Secretária</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VENI TERESINHA MAYER                                                  NEUSA M. P. PUCCI</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Membro                                                                            Membro</w:t>
      </w:r>
    </w:p>
    <w:sectPr>
      <w:footerReference w:type="default" r:id="rId2"/>
      <w:type w:val="nextPage"/>
      <w:pgSz w:w="11906" w:h="16838"/>
      <w:pgMar w:left="1701" w:right="851" w:gutter="0" w:header="0" w:top="1985"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13:00Z</dcterms:created>
  <dc:creator>Betinho</dc:creator>
  <dc:description/>
  <cp:keywords/>
  <dc:language>en-US</dc:language>
  <cp:lastModifiedBy>Ivanete</cp:lastModifiedBy>
  <cp:lastPrinted>2008-07-24T14:17:00Z</cp:lastPrinted>
  <dcterms:modified xsi:type="dcterms:W3CDTF">2008-07-24T17:41:00Z</dcterms:modified>
  <cp:revision>17</cp:revision>
  <dc:subject/>
  <dc:title>ATA DA REUNIÃO DE INSTALAÇÃO DA COMISSÃO TÉCNICA PARA SELEÇÃO DOS PROFISSIONAIS AUTÔNOMOS INSCRITOS PARA ATUAR NO PROJETO “DIAGNÓSTICO E CARACTERIZAÇÃO DA SUB-BACIA DO RIO QUEIMADOS” – EDITAL Nº 01/2008</dc:title>
</cp:coreProperties>
</file>