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 - FUTEBOL SETE MASCUL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9"/>
        <w:gridCol w:w="2635"/>
        <w:gridCol w:w="227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D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CASTELLO BRANCO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O BELA VIS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ESTADIO DE FUTEBOL DO CLUBE NACIONAL – CAMPO 01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 OU 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 OU 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 OU 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 OU 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AV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AVE 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AV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AVE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OCAL: </w:t>
      </w:r>
      <w:r>
        <w:rPr/>
        <w:t>ESTÁDIO DE FUTEBOL DO CLUBE NACIONAL – CAMPO 02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1 OU 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2 OU 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 OU ALTO B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2 OU 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AV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4"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2º CHAV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AVE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AVE 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2 - FUTSAL MASCULI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GINÁSIO MUNICIPAL DE ESPORTES HEDI KLEIN MATZENBACHER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 OU 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 OU 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3 OU 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 OU 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 OU 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3 OU 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  <w:u w:val="single"/>
        </w:rPr>
        <w:t>3 - FUTSAL FEMIN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NÁSIO DE ESPORTES DA ESCOLA CARLOS CHAGAS – PRÓXIMO A PONTE DO RIO DO PEIXE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4 OU 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 OU 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4 - VOLEIBOL FEMIN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D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: GINÁSIO DE ESPORTES DA ESCOLA CARLOS FRIES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5 – SINU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CASTELL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BAR DO TORRES – 3 MESAS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6- BOCHA TRIO MASCU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 CASTELL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7- BOCHA TRIO FEMINI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 DO LICEU BOCHA MASCULINO (CHAVE A E B) E FINAIS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–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AR DO BRANDT BOCHA MASCULINO (CHAVE C) E FEMININO </w:t>
      </w:r>
      <w:r>
        <w:rPr/>
        <w:t>(CHAVE A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- F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– F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 MA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– F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LUBE ALIANÇA – BOCHA FEMININO (CHAVE B E C) E FINAIS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8– CANASTRA LIV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CLUBE ALIANÇA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9- TRÊS SETE LIV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CAL: CLUBE ALIANÇA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0- TRUCO LIV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CAL: CLUBE ALIANÇA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LOCAL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1- PENALTIS PREFEITO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. CASTELLO BRANCO</w:t>
      </w:r>
    </w:p>
    <w:tbl>
      <w:tblPr>
        <w:tblW w:w="58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11"/>
        <w:gridCol w:w="734"/>
        <w:gridCol w:w="1038"/>
        <w:gridCol w:w="360"/>
        <w:gridCol w:w="205"/>
        <w:gridCol w:w="567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NDÓIA DO SUL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3</w:t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PIR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TIBA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BUTÃ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º/4º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º/2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1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RATUB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A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2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IPUMIRI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</w:rPr>
              <w:t>Jogo 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LTO BELA VIST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</w:rPr>
              <w:t>Jogo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NCÓRD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: ESTÁDIO DE FUTEBOL DO CLUBE NACIONAL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036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12- PENALTIS DOS VEREADO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ONCÓRDIA</w:t>
      </w:r>
    </w:p>
    <w:tbl>
      <w:tblPr>
        <w:tblW w:w="58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11"/>
        <w:gridCol w:w="734"/>
        <w:gridCol w:w="1038"/>
        <w:gridCol w:w="360"/>
        <w:gridCol w:w="205"/>
        <w:gridCol w:w="567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 CASTELLO BRANCO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2</w:t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PIR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TIBA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PUMIRIM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º/4º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º/2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DÓIA DO SUL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IT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</w:rPr>
              <w:t>Jogo 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IRATUB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</w:rPr>
              <w:t>Jogo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AN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 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ESTÁDIO DE FUTEBOL DO CLUBE NACIONAL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6"/>
        <w:gridCol w:w="1036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3- DOMINÓ LIV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14- TRILHA LIV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CAL: CLUBE ALIANÇA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O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15– TÊNIS DE MESA MASCU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: ESCOLA BASICA MUNICIPAL HEDI KLEIN MATZENBACH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01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DOIA DO SU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CÓ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AU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16– TÊNIS DE MESA FEMIN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 C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: ESCOLA BASICA MUNICIPAL HEDI KLEIN MATZENBACH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02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DÓIA DO S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RATUB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H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7– CABO DE GUERRA MASCU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21"/>
        <w:gridCol w:w="439"/>
        <w:gridCol w:w="960"/>
        <w:gridCol w:w="581"/>
        <w:gridCol w:w="1339"/>
        <w:gridCol w:w="980"/>
        <w:gridCol w:w="1141"/>
      </w:tblGrid>
      <w:tr>
        <w:trPr>
          <w:trHeight w:val="8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IB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ÓRDI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IR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UT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UMIRIM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 B VIST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VE DOS PERDEDORE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ÃO</w:t>
            </w:r>
          </w:p>
        </w:tc>
      </w:tr>
      <w:tr>
        <w:trPr>
          <w:trHeight w:val="7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EM FRENTE AO GINÁSIO MUNICIPAL DE ESPORTES – HEDI KLEIN MATZENBACHER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NECESS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18– CABO DE GUERRA FEMIN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6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30"/>
        <w:gridCol w:w="960"/>
        <w:gridCol w:w="960"/>
        <w:gridCol w:w="960"/>
        <w:gridCol w:w="980"/>
        <w:gridCol w:w="1141"/>
      </w:tblGrid>
      <w:tr>
        <w:trPr>
          <w:trHeight w:val="99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 B VISTA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UT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ÓRDIA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I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TIBA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AST BRANCO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UMIRI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VE DOS PERDEDORE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ÃO</w:t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EM FRENTE AO GINÁSIO MUNICIPAL DE ESPORTES – HEDI KLEIN MATZENBACHER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1254"/>
        <w:gridCol w:w="3060"/>
        <w:gridCol w:w="360"/>
        <w:gridCol w:w="360"/>
        <w:gridCol w:w="360"/>
        <w:gridCol w:w="34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 BELA 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I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UMIRI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 JG 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 JG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NECESS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19 BOLÃO 23 MASCU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LOCAL: CLUBE ALIANCA – INÍCIO 08 HORAS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276"/>
        <w:gridCol w:w="1276"/>
        <w:gridCol w:w="1229"/>
        <w:gridCol w:w="1417"/>
      </w:tblGrid>
      <w:tr>
        <w:trPr>
          <w:trHeight w:val="28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EQUI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08:00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10:00 H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13:3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1- IP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 PIRA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PERIT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 ALTO BELA 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 LINDOIA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 CONCÓR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 ARABUT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 P CAST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 IPUM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 I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20– BOLÃO 23 FEMIN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CAL: CLUBE ALIANCA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276"/>
        <w:gridCol w:w="1276"/>
        <w:gridCol w:w="1228"/>
        <w:gridCol w:w="1428"/>
      </w:tblGrid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EQUI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JOGADOR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1- IP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H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 PIRA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PERIT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 ARABUT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 CONCÓR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 IPUM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 I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 LINDOIA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- P CASTELLO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 AMA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21– ARREMESSO DE BASQUETE PREFEIT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1333"/>
      </w:tblGrid>
      <w:tr>
        <w:trPr>
          <w:trHeight w:val="2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EQUIP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TI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 CASTELLO BRAN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2 – BOCHA CINQUILHO MASCU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BAR DO REGALIN – PRÓXIMO A PONTE DO RIO DO PEIX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1606"/>
        <w:gridCol w:w="1371"/>
        <w:gridCol w:w="1333"/>
      </w:tblGrid>
      <w:tr>
        <w:trPr>
          <w:trHeight w:val="28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EQUIP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 xml:space="preserve">1ª RODADA </w:t>
            </w:r>
          </w:p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6 BOCH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2ª RODADA</w:t>
            </w:r>
          </w:p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6 BOCH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08:30 HOR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  <w:t>09:30 HOR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8" w:firstLine="398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8" w:firstLine="398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sz w:val="22"/>
                <w:szCs w:val="22"/>
                <w:lang w:val="pt-PT"/>
              </w:rPr>
              <w:t>1- IPI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 PIRATU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ARABUT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 IT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 LINDÓIA DO SU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 CONCÓRD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 P CASTELLO BRAN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8" w:firstLine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 IPUMIRI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firstLine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ª FASE -  ELIMINATÓRIA SIMPLES: NAS MODALIDADES QUE A PRIMEIRA FASE É POR CHAV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 A PARTICIPAÇÃO DE 13 A 16 EQUIPES NA PRIMEIRA FA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80"/>
        <w:gridCol w:w="1440"/>
        <w:gridCol w:w="1440"/>
      </w:tblGrid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Ch “A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Ch “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/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Ch “B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Ch “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º/4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/2º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Ch “C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Ch 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/F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Ch “D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Ch “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ª FASE – ELIMINATÓRIA SIMP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 A PARTICIPAÇÃO DE 9 A 11 EQUIPES NA PRIMEIRA FA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14"/>
        <w:gridCol w:w="1260"/>
        <w:gridCol w:w="1080"/>
        <w:gridCol w:w="634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372" w:firstLine="137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I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º/4º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V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º 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º 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400300</wp:posOffset>
          </wp:positionH>
          <wp:positionV relativeFrom="paragraph">
            <wp:posOffset>-225425</wp:posOffset>
          </wp:positionV>
          <wp:extent cx="1143000" cy="444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86000</wp:posOffset>
          </wp:positionH>
          <wp:positionV relativeFrom="paragraph">
            <wp:posOffset>-225425</wp:posOffset>
          </wp:positionV>
          <wp:extent cx="1143000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ASSOCIAÇÃO DOS MUNICÍPIOS DO ALTO URUGUAI CATARINENSE – AMAUC</w:t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Concórdia – Santa Catarina</w:t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XI JISA – Jogos de Integração dos Servidores Municipais da AMAUC</w:t>
    </w:r>
  </w:p>
  <w:p>
    <w:pPr>
      <w:pStyle w:val="Header"/>
      <w:ind w:right="360" w:hanging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Ipira - SC</w:t>
    </w:r>
  </w:p>
  <w:p>
    <w:pPr>
      <w:pStyle w:val="Header"/>
      <w:ind w:right="360" w:hanging="0"/>
      <w:jc w:val="center"/>
      <w:rPr>
        <w:b/>
        <w:b/>
        <w:bCs/>
        <w:i/>
        <w:i/>
        <w:iCs/>
        <w:sz w:val="24"/>
        <w:szCs w:val="24"/>
        <w:lang w:val="en-US" w:eastAsia="en-US"/>
      </w:rPr>
    </w:pPr>
    <w:r>
      <w:rPr>
        <w:b/>
        <w:bCs/>
        <w:i/>
        <w:iCs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ASSOCIAÇÃO DOS MUNICÍPIOS DO ALTO URUGUAI CATARINENSE – AMAUC</w:t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Concórdia – Santa Catarina</w:t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XI JISA – Jogos de Integração dos Servidores Municipais da AMAUC</w:t>
    </w:r>
  </w:p>
  <w:p>
    <w:pPr>
      <w:pStyle w:val="Header"/>
      <w:ind w:right="360" w:hanging="0"/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w:t>IPIRA - 2014</w:t>
    </w:r>
  </w:p>
  <w:p>
    <w:pPr>
      <w:pStyle w:val="Head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1:00Z</dcterms:created>
  <dc:creator>xx</dc:creator>
  <dc:description/>
  <dc:language>en-US</dc:language>
  <cp:lastModifiedBy>Fabi</cp:lastModifiedBy>
  <cp:lastPrinted>2014-09-10T18:28:00Z</cp:lastPrinted>
  <dcterms:modified xsi:type="dcterms:W3CDTF">2014-09-11T13:01:00Z</dcterms:modified>
  <cp:revision>2</cp:revision>
  <dc:subject/>
  <dc:title>ARBITRAGEM</dc:title>
</cp:coreProperties>
</file>