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rPr/>
      </w:pPr>
      <w:r>
        <w:rPr/>
        <w:t>RESOLUÇÃO Nº 03/2014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left="5040" w:right="49" w:hanging="0"/>
        <w:jc w:val="both"/>
        <w:rPr>
          <w:b/>
          <w:b/>
          <w:bCs/>
        </w:rPr>
      </w:pPr>
      <w:r>
        <w:rPr>
          <w:b/>
          <w:bCs/>
        </w:rPr>
        <w:t>Nomeia membros para Coordenação Técnica e para Conselho Disciplinar do 11º</w:t>
      </w:r>
      <w:r>
        <w:rPr/>
        <w:t xml:space="preserve"> </w:t>
      </w:r>
      <w:r>
        <w:rPr>
          <w:b/>
          <w:bCs/>
        </w:rPr>
        <w:t>JISA – Jogos de Integração dos Servidores Municipais da AMAUC e dá outras providências.</w:t>
      </w:r>
    </w:p>
    <w:p>
      <w:pPr>
        <w:pStyle w:val="Normal"/>
        <w:ind w:right="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/>
      </w:pPr>
      <w:r>
        <w:rPr/>
        <w:t xml:space="preserve">O PRESIDENTE DA ASSOCIAÇÃO DOS MUNICÍPIOS DO ALTO URUGUAI CATARINENSE - AMAUC, no uso de suas atribuições legais, 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>R E S O L V E: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51" w:hanging="0"/>
        <w:jc w:val="both"/>
        <w:rPr/>
      </w:pPr>
      <w:r>
        <w:rPr/>
        <w:t>Art. 1º Nomear os seguintes membros para compor a Coordenação Geral do 11º JISA:</w:t>
      </w:r>
    </w:p>
    <w:p>
      <w:pPr>
        <w:pStyle w:val="Normal"/>
        <w:spacing w:lineRule="auto" w:line="360"/>
        <w:ind w:right="51" w:hanging="0"/>
        <w:jc w:val="both"/>
        <w:rPr/>
      </w:pPr>
      <w:r>
        <w:rPr/>
        <w:t>I – Coordenador Geral: Roberto Kurtz Pereira – Secretário Executivo da Amauc</w:t>
      </w:r>
    </w:p>
    <w:p>
      <w:pPr>
        <w:pStyle w:val="Normal"/>
        <w:spacing w:lineRule="auto" w:line="360"/>
        <w:ind w:right="51" w:hanging="0"/>
        <w:jc w:val="both"/>
        <w:rPr/>
      </w:pPr>
      <w:r>
        <w:rPr/>
        <w:t xml:space="preserve">II - Coordenador Técnico: Gladimir Dutra Cunha – Representante da 6ª SDR </w:t>
      </w:r>
    </w:p>
    <w:p>
      <w:pPr>
        <w:pStyle w:val="Normal"/>
        <w:spacing w:lineRule="auto" w:line="360"/>
        <w:ind w:right="51" w:hanging="0"/>
        <w:jc w:val="both"/>
        <w:rPr/>
      </w:pPr>
      <w:r>
        <w:rPr/>
        <w:t>III – Coordenadores Técnicos do Município Sede: Gilson Luis dos Santos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Art. 2º Nomear os seguintes membros para compor o Conselho Disciplinar do 11º JISA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I – Presidente - Vanderlei Roberto Picinini – representante da Amauc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II – membro – Gilson Luis dos Santos – representante dos municípios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III – membro - Gladimir Dutra Cunha – representante da 6ª SDR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arágrafo único. O Conselho Disciplinar será presidido por um de seus membros eleito entre seus pares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>Art. 3º O Conselho Disciplinar julgará as ocorrências com base no Regulamento Geral do 11º Jisa e no Código de Justiça Desportiva de Santa Catarina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>Parágrafo único: dos julgamentos feitos pelo Conselho Disciplinar não caberá nenhum recurso por parte das equipes ou atletas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>Art. 4º Esta Resolução entra em vigor na data de sua publicação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  <w:t>Concórdia – SC, 12 de agosto de 2014.</w:t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  <w:t>CLAUDIRLEI DORINI</w:t>
      </w:r>
    </w:p>
    <w:p>
      <w:pPr>
        <w:pStyle w:val="Normal"/>
        <w:ind w:right="49" w:hanging="0"/>
        <w:jc w:val="center"/>
        <w:rPr/>
      </w:pPr>
      <w:r>
        <w:rPr/>
        <w:t>Presidente da AMAUC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sectPr>
      <w:type w:val="nextPage"/>
      <w:pgSz w:w="12240" w:h="15840"/>
      <w:pgMar w:left="1259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19:00Z</dcterms:created>
  <dc:creator>Câmara</dc:creator>
  <dc:description/>
  <cp:keywords/>
  <dc:language>en-US</dc:language>
  <cp:lastModifiedBy>Ivanete</cp:lastModifiedBy>
  <cp:lastPrinted>2014-09-02T16:18:00Z</cp:lastPrinted>
  <dcterms:modified xsi:type="dcterms:W3CDTF">2014-09-02T19:19:00Z</dcterms:modified>
  <cp:revision>2</cp:revision>
  <dc:subject/>
  <dc:title> </dc:title>
</cp:coreProperties>
</file>