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RMO ADITIVO Nº 28 DO CONTRATO DE RATEIO N° 01/202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 ASSOCIAÇÃO DOS MUNICÍPIOS DO ALTO URUGUAI CATARINENSE – AMAUC, neste ato representado pela Presidente Senhora LEANI KAPP SCHMITT – Prefeita do Município de ARABUTÃ, e o MUNICÍPIO DE LINDÓIA DO SUL, neste ato representado pelo Prefeito Municipal NEUDI ANGELO BERTOL, têm justo e acertado o presente Termo Aditivo nº 28 do Contrato de Rateio nº 01/2021, com base no item 2.4 da cláusula segunda e cláusula sétima do citado Contrato, para execução pela AMAUC do seguinte serviço:</w:t>
      </w:r>
    </w:p>
    <w:p>
      <w:pPr>
        <w:pStyle w:val="Normal"/>
        <w:spacing w:lineRule="auto" w:line="276"/>
        <w:ind w:firstLine="108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LAUSULA PRIMEIR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 OBJET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 presente Termo Aditivo tem como objeto a realização de </w:t>
      </w:r>
      <w:r>
        <w:rPr>
          <w:b/>
        </w:rPr>
        <w:t xml:space="preserve">Concurso Público destinado a admissão de servidores para o cargo de: Farmacêutico, Auxiliar de Cirurgião Dentista e Técnico de TI, </w:t>
      </w:r>
      <w:r>
        <w:rPr/>
        <w:t>conforme EDITAL DE CONCURSO PÚBLICO Nº 001/2021, de 16 de Novembro de 2021, da Prefeitura Municipal de Lindóia do Sul - SC.</w:t>
      </w:r>
    </w:p>
    <w:p>
      <w:pPr>
        <w:pStyle w:val="Normal"/>
        <w:kinsoku w:val="false"/>
        <w:overflowPunct w:val="false"/>
        <w:spacing w:before="69" w:after="0"/>
        <w:ind w:right="106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LÁUSULA SEGUND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AS OBRIGAÇÕES DO MUNICÍPIO DE LINDÓIA DO SU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É de responsabilidade do Município de LINDÓIA DO SUL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 – Elaborar o Edital, com base na legislação municipal e demais normas atinentes à matéria;</w:t>
      </w:r>
    </w:p>
    <w:p>
      <w:pPr>
        <w:pStyle w:val="Normal"/>
        <w:spacing w:lineRule="auto" w:line="276"/>
        <w:jc w:val="both"/>
        <w:rPr/>
      </w:pPr>
      <w:r>
        <w:rPr/>
        <w:t>II – Nomear a Comissão Coordenadora do Concurso Público e definir suas atribuições;</w:t>
      </w:r>
    </w:p>
    <w:p>
      <w:pPr>
        <w:pStyle w:val="Normal"/>
        <w:spacing w:lineRule="auto" w:line="276"/>
        <w:jc w:val="both"/>
        <w:rPr/>
      </w:pPr>
      <w:r>
        <w:rPr/>
        <w:t>III – Decidir sobre os recursos apresentados em relação à impugnação do Edital;</w:t>
      </w:r>
    </w:p>
    <w:p>
      <w:pPr>
        <w:pStyle w:val="Normal"/>
        <w:spacing w:lineRule="auto" w:line="276"/>
        <w:jc w:val="both"/>
        <w:rPr/>
      </w:pPr>
      <w:r>
        <w:rPr/>
        <w:t>IV – Estabelecer o valor da inscrição, informar à AMAUC os dados bancários e repassar os arquivos de retorno dos pagamentos das inscrições;</w:t>
      </w:r>
    </w:p>
    <w:p>
      <w:pPr>
        <w:pStyle w:val="Normal"/>
        <w:spacing w:lineRule="auto" w:line="276"/>
        <w:jc w:val="both"/>
        <w:rPr/>
      </w:pPr>
      <w:r>
        <w:rPr/>
        <w:t>V – Organizar o local para aplicação das provas escritas, inclusive pessoal para fiscalização, se necessário;</w:t>
      </w:r>
    </w:p>
    <w:p>
      <w:pPr>
        <w:pStyle w:val="Normal"/>
        <w:spacing w:lineRule="auto" w:line="276"/>
        <w:jc w:val="both"/>
        <w:rPr/>
      </w:pPr>
      <w:r>
        <w:rPr/>
        <w:t>VI – Dar suporte administrativo e de pessoal para a Comissão e a AMAUC com vistas à realização do Concurso Público;</w:t>
      </w:r>
    </w:p>
    <w:p>
      <w:pPr>
        <w:pStyle w:val="Normal"/>
        <w:spacing w:lineRule="auto" w:line="276"/>
        <w:jc w:val="both"/>
        <w:rPr/>
      </w:pPr>
      <w:r>
        <w:rPr/>
        <w:t>VII – Reembolsar a AMAUC pelas despesas oriundas deste Termo Aditiv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LÁUSULA TERCEIR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AS OBRIGAÇÕES DA AMAUC</w:t>
      </w:r>
    </w:p>
    <w:p>
      <w:pPr>
        <w:pStyle w:val="Normal"/>
        <w:spacing w:lineRule="auto" w:line="276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É de responsabilidade da AMAUC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 – Contratar e administrar o sistema </w:t>
      </w:r>
      <w:r>
        <w:rPr>
          <w:i/>
        </w:rPr>
        <w:t>online</w:t>
      </w:r>
      <w:r>
        <w:rPr/>
        <w:t xml:space="preserve"> de gerenciamento do Edital do Concurso Público;</w:t>
      </w:r>
    </w:p>
    <w:p>
      <w:pPr>
        <w:pStyle w:val="Normal"/>
        <w:spacing w:lineRule="auto" w:line="276"/>
        <w:jc w:val="both"/>
        <w:rPr/>
      </w:pPr>
      <w:r>
        <w:rPr/>
        <w:t xml:space="preserve">II – Criar </w:t>
      </w:r>
      <w:r>
        <w:rPr>
          <w:i/>
        </w:rPr>
        <w:t>banner</w:t>
      </w:r>
      <w:r>
        <w:rPr/>
        <w:t xml:space="preserve"> na página eletrônica da AMAUC e do Município de LINDÓIA DO SUL, específico para publicação e acesso ao Edital;</w:t>
      </w:r>
    </w:p>
    <w:p>
      <w:pPr>
        <w:pStyle w:val="Normal"/>
        <w:spacing w:lineRule="auto" w:line="276"/>
        <w:jc w:val="both"/>
        <w:rPr/>
      </w:pPr>
      <w:r>
        <w:rPr/>
        <w:t>III – Contratar profissionais e ou empresa habilitada nas áreas específicas para elaboração das questões da prova escrita, garantindo questões inéditas e total sigilo;</w:t>
      </w:r>
    </w:p>
    <w:p>
      <w:pPr>
        <w:pStyle w:val="Normal"/>
        <w:spacing w:lineRule="auto" w:line="276"/>
        <w:jc w:val="both"/>
        <w:rPr/>
      </w:pPr>
      <w:r>
        <w:rPr/>
        <w:t>IV – Pagar os serviços prestados pelos fiscais de prova, caso necessária à remuneração;</w:t>
      </w:r>
    </w:p>
    <w:p>
      <w:pPr>
        <w:pStyle w:val="Normal"/>
        <w:spacing w:lineRule="auto" w:line="276"/>
        <w:jc w:val="both"/>
        <w:rPr/>
      </w:pPr>
      <w:r>
        <w:rPr/>
        <w:t>V – Montar os cadernos das provas escritas, cartão resposta, lista de presenças, listas de porta, atas de abertura e encerramento da aplicação das provas;</w:t>
      </w:r>
    </w:p>
    <w:p>
      <w:pPr>
        <w:pStyle w:val="Normal"/>
        <w:spacing w:lineRule="auto" w:line="276"/>
        <w:jc w:val="both"/>
        <w:rPr/>
      </w:pPr>
      <w:r>
        <w:rPr/>
        <w:t>VI – Publicar os gabaritos e os cadernos de prova;</w:t>
      </w:r>
    </w:p>
    <w:p>
      <w:pPr>
        <w:pStyle w:val="Normal"/>
        <w:spacing w:lineRule="auto" w:line="276"/>
        <w:jc w:val="both"/>
        <w:rPr/>
      </w:pPr>
      <w:r>
        <w:rPr/>
        <w:t>VII – Correção das provas escritas;</w:t>
      </w:r>
    </w:p>
    <w:p>
      <w:pPr>
        <w:pStyle w:val="Normal"/>
        <w:spacing w:lineRule="auto" w:line="276"/>
        <w:jc w:val="both"/>
        <w:rPr/>
      </w:pPr>
      <w:r>
        <w:rPr/>
        <w:t xml:space="preserve">VIII – Publicar o resultado preliminar das provas escritas; </w:t>
      </w:r>
    </w:p>
    <w:p>
      <w:pPr>
        <w:pStyle w:val="Normal"/>
        <w:spacing w:lineRule="auto" w:line="276"/>
        <w:jc w:val="both"/>
        <w:rPr/>
      </w:pPr>
      <w:r>
        <w:rPr/>
        <w:t>IX – Publicar o resultado final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LÁUSULA QUARTA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A REALIZAÇÃO DA DESPESA E FORMA DE PAGAMENT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O custo estimado para execução do serviço </w:t>
      </w:r>
      <w:r>
        <w:rPr>
          <w:u w:val="single"/>
        </w:rPr>
        <w:t>por parte da AMAUC</w:t>
      </w:r>
      <w:r>
        <w:rPr>
          <w:b/>
          <w:u w:val="single"/>
        </w:rPr>
        <w:t xml:space="preserve"> é de R$ 9.200,00 (nove mil e duzentos reais),</w:t>
      </w:r>
      <w:r>
        <w:rPr>
          <w:u w:val="single"/>
        </w:rPr>
        <w:t xml:space="preserve"> conforme anexo único deste Termo, que deverá ser reembolsado pelo Município de Lindóia do Sul da seguinte forma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ª Parcela</w:t>
      </w:r>
      <w:r>
        <w:rPr/>
        <w:t>: no valor de R$ 3.200,00 (três mil e duzentos reais), após concluída a fase de homologação das inscrições e antes da data da realização da prova, relativo aos valores para aplicação das provas escritas, previstos na planilha de custos – ANEXO ÚNICO, nos itens 3, 4 e 5 deste Termo Aditivo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2ª Parcela</w:t>
      </w:r>
      <w:r>
        <w:rPr/>
        <w:t>, relativo ao saldo do Termo Aditivo, no valor estimado de R$ 6.000,00 (seis mil reais), após a conclusão do Concurso Públic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e a despesa for superior ao valor estimado, desde que comprovada, o Município de Lindóia do Sul fará o reembolso complementar somado à segunda parcela. Se menor, o desconto será efetuado no valor da segunda parcel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 Município de Lindóia do Sul efetuará o registro das despesas nas dotações constantes do orçamento vigente para o ano de 2021, conforme sua classificação por funcional programáti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CLAUSULA QUINTA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A RECEI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 valor das inscrições será arrecadado através da emissão de boleto no ato da inscrição, em conta bancária do Município de Lindóia do Sul, que indicará os dados bancários necessários para o cadastro da cont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 Município de Lindóia do Sul efetuará o registro das receitas nas dotações constantes do orçamento vigente para o ano de 2021, conforme sua classificação por funcional programátic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CLAUSULA SEXT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A CONTABILIDADE E PRESTAÇÃO DE CONTA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o término da execução deste contrato a AMAUC prestará contas das despesas realizadas e manterá os registros contábeis e os documentos fiscais em conformidade ao que dispõe as Normas Brasileiras de Contabilidade emitidas pelo Conselho Federal de Contabilidade – CFC, observará as instruções emitidas pelos Tribunais de Contas do Estado de Santa Catarina e demais normas estabelecidas no Estatuto Social da Associação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LAUSULA SÉTIM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A VIGÊNCI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 presente Termo Aditivo terá vigência a contar de sua assinatura até a conclusão dos trabalhos e homologação final do Concurso Públic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LÁUSULA OITAV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AS DISPOSIÇÕES GERAI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s dúvidas oriundas deste Contrato serão resolvidas de comum acordo entre as part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, por estarem justos e acertados, firmam o presente Termo Aditivo em 02 (duas) vias de igual teor e forma para que produzam os efeitos legai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960" w:leader="none"/>
        </w:tabs>
        <w:spacing w:lineRule="auto" w:line="276"/>
        <w:rPr/>
      </w:pPr>
      <w:r>
        <w:rPr/>
        <w:tab/>
        <w:tab/>
        <w:t>Concórdia - SC, 16 de Novembro de 2021.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76"/>
        <w:ind w:right="60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76"/>
        <w:ind w:right="60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76"/>
        <w:ind w:right="60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76"/>
        <w:ind w:left="142" w:right="6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>LEANI KAPP SCHMITT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76"/>
        <w:ind w:right="-2" w:hanging="0"/>
        <w:jc w:val="center"/>
        <w:rPr/>
      </w:pPr>
      <w:r>
        <w:rPr/>
        <w:t>Presidente da AMAUC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76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76"/>
        <w:ind w:left="142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76"/>
        <w:ind w:left="142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76"/>
        <w:ind w:left="142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76"/>
        <w:ind w:left="-142" w:right="-5" w:hanging="0"/>
        <w:jc w:val="center"/>
        <w:rPr>
          <w:b/>
          <w:b/>
        </w:rPr>
      </w:pPr>
      <w:r>
        <w:rPr>
          <w:b/>
        </w:rPr>
        <w:t>NEUDI ANGELO BERTOL</w:t>
      </w:r>
    </w:p>
    <w:p>
      <w:pPr>
        <w:pStyle w:val="Normal"/>
        <w:widowControl w:val="false"/>
        <w:tabs>
          <w:tab w:val="clear" w:pos="708"/>
          <w:tab w:val="left" w:pos="3630" w:leader="none"/>
          <w:tab w:val="center" w:pos="4252" w:leader="none"/>
          <w:tab w:val="center" w:pos="5034" w:leader="none"/>
          <w:tab w:val="right" w:pos="8504" w:leader="none"/>
        </w:tabs>
        <w:autoSpaceDE w:val="false"/>
        <w:spacing w:lineRule="auto" w:line="276"/>
        <w:ind w:right="-5" w:hanging="0"/>
        <w:jc w:val="center"/>
        <w:rPr/>
      </w:pPr>
      <w:r>
        <w:rPr/>
        <w:t>Prefeito Municipal de LINDÓIA DO SUL</w:t>
      </w:r>
    </w:p>
    <w:p>
      <w:pPr>
        <w:pStyle w:val="Normal"/>
        <w:tabs>
          <w:tab w:val="clear" w:pos="708"/>
          <w:tab w:val="left" w:pos="930" w:leader="none"/>
          <w:tab w:val="center" w:pos="49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9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9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960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76"/>
        <w:jc w:val="center"/>
        <w:rPr/>
      </w:pPr>
      <w:r>
        <w:rPr>
          <w:b/>
        </w:rPr>
        <w:t>ROBERTO KURTZ PEREIRA</w:t>
      </w:r>
      <w:r>
        <w:rPr/>
        <w:t xml:space="preserve">       </w:t>
      </w:r>
      <w:r>
        <w:rPr>
          <w:b/>
        </w:rPr>
        <w:t>VANDERLEI ROBERTO PICININI</w:t>
      </w:r>
      <w:r>
        <w:rPr/>
        <w:t xml:space="preserve">            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76"/>
        <w:rPr/>
      </w:pPr>
      <w:r>
        <w:rPr/>
        <w:t xml:space="preserve">                           </w:t>
      </w:r>
      <w:r>
        <w:rPr/>
        <w:t>OAB/SC 22.519                                  Contador CRC/SC 023.918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76"/>
        <w:jc w:val="center"/>
        <w:rPr/>
      </w:pPr>
      <w:r>
        <w:rPr>
          <w:b/>
        </w:rPr>
        <w:t>ANDREIA DALBOSCO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76"/>
        <w:jc w:val="center"/>
        <w:rPr/>
      </w:pPr>
      <w:r>
        <w:rPr/>
        <w:t>Coordenadora de Concursos e Processos Seletivos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ANEXO ÚNICO</w:t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698"/>
        <w:gridCol w:w="1440"/>
        <w:gridCol w:w="1084"/>
        <w:gridCol w:w="1020"/>
        <w:gridCol w:w="1440"/>
        <w:gridCol w:w="1120"/>
        <w:gridCol w:w="980"/>
        <w:gridCol w:w="1279"/>
      </w:tblGrid>
      <w:tr>
        <w:trPr>
          <w:trHeight w:val="36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B2%3AJ23"/>
            <w:bookmarkStart w:id="1" w:name="RANGE!B2%3AJ23"/>
            <w:bookmarkEnd w:id="1"/>
          </w:p>
        </w:tc>
        <w:tc>
          <w:tcPr>
            <w:tcW w:w="1106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ANILHA DE CUSTOS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CURSO PÚBLICO Nº 001/2021 - LINDÓIA DO SUL - SC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sino Superior (40 questões)</w:t>
            </w:r>
          </w:p>
        </w:tc>
      </w:tr>
      <w:tr>
        <w:trPr>
          <w:trHeight w:val="6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hecimentos Específicos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íngua Portugues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ciocínio Lógic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hecimentos Gerai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formátic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Questões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Questão R$ 25,00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rmacêuti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1.000,00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R$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$ 1.000,00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sino Médio (40 questões)</w:t>
            </w:r>
          </w:p>
        </w:tc>
      </w:tr>
      <w:tr>
        <w:trPr>
          <w:trHeight w:val="600" w:hRule="atLeast"/>
        </w:trPr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hecimentos Específicos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íngua Portugues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ciocínio Lógic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hecimentos Gerai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formátic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Questões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Questão R$ 25,00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écnico 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1.000,00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xiliar de Cirurgião Dentis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500,00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R$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$ 1.500,00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pesas Prova Objetiv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2.500,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pesas Administrativas (impressão de materiais e organização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3.000,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ordenação AMAUC Prova Escri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600,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iscais Prova Escrita 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1.600,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Ônibus Deslocamento Fisca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1.000,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pesa Aluguel Siste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500,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$ 9.200,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* Fiscais por conta da Amauc, este valor estimado em necessitar de 20 (vinte) fiscais de sala e corredor, sendo pago o valor de R$ 80,00 cada um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37465</wp:posOffset>
              </wp:positionV>
              <wp:extent cx="45720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6858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-9pt;margin-top:-2.95pt;width:35.95pt;height:53.95pt;mso-wrap-style:none;v-text-anchor:middle">
              <v:fill o:detectmouseclick="t" type="solid" color2="aqua"/>
              <v:stroke color="red" weight="9360" joinstyle="miter" endcap="flat"/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86300</wp:posOffset>
              </wp:positionH>
              <wp:positionV relativeFrom="paragraph">
                <wp:posOffset>587375</wp:posOffset>
              </wp:positionV>
              <wp:extent cx="2743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46.25pt" to="584.95pt,46.25pt" stroked="t" o:allowincell="f" style="position:absolute;flip:x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3230" cy="433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980" w:hanging="360"/>
      <w:jc w:val="both"/>
    </w:pPr>
    <w:rPr>
      <w:rFonts w:ascii="Tahoma" w:hAnsi="Tahoma" w:cs="Tahoma"/>
    </w:rPr>
  </w:style>
  <w:style w:type="paragraph" w:styleId="Listacommarcas">
    <w:name w:val="Lista com marcas"/>
    <w:basedOn w:val="Normal"/>
    <w:qFormat/>
    <w:pPr>
      <w:numPr>
        <w:ilvl w:val="0"/>
        <w:numId w:val="1"/>
      </w:numPr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51:00Z</dcterms:created>
  <dc:creator>Diego Girotto</dc:creator>
  <dc:description/>
  <cp:keywords/>
  <dc:language>en-US</dc:language>
  <cp:lastModifiedBy>Andréia</cp:lastModifiedBy>
  <cp:lastPrinted>2021-03-16T16:12:00Z</cp:lastPrinted>
  <dcterms:modified xsi:type="dcterms:W3CDTF">2021-11-26T20:36:00Z</dcterms:modified>
  <cp:revision>25</cp:revision>
  <dc:subject/>
  <dc:title>Aos Contadores Municipais;                                           06 de Abril de 2005</dc:title>
</cp:coreProperties>
</file>