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SSEMBLEIA GERAL ORDINÁR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02/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 xml:space="preserve">O Presidente da AMAUC, Senhor EMERSON ARI REICHERT – Prefeito do Município de Ipira, no uso das atribuições que lhe são conferidas pelo Estatuto Social e através deste edital, convoca os Prefeitos, Prefeitas e Presidentes de Câmaras de Vereadores, para a Assembleia Geral Ordinária da </w:t>
      </w:r>
      <w:r>
        <w:rPr>
          <w:b/>
          <w:sz w:val="24"/>
          <w:szCs w:val="24"/>
        </w:rPr>
        <w:t>Associação dos Municípios do Alto Uruguai Catarinense - AMAUC</w:t>
      </w:r>
      <w:r>
        <w:rPr>
          <w:sz w:val="24"/>
          <w:szCs w:val="24"/>
        </w:rPr>
        <w:t>, que se realizará no dia</w:t>
      </w:r>
      <w:r>
        <w:rPr>
          <w:b/>
          <w:sz w:val="24"/>
          <w:szCs w:val="24"/>
        </w:rPr>
        <w:t xml:space="preserve"> 02 de dezembro de 2020, </w:t>
      </w:r>
      <w:r>
        <w:rPr>
          <w:b/>
          <w:bCs/>
          <w:sz w:val="24"/>
          <w:szCs w:val="24"/>
        </w:rPr>
        <w:t>das</w:t>
      </w:r>
      <w:r>
        <w:rPr>
          <w:b/>
          <w:sz w:val="24"/>
          <w:szCs w:val="24"/>
        </w:rPr>
        <w:t xml:space="preserve"> 8h30 às 10 horas</w:t>
      </w:r>
      <w:r>
        <w:rPr>
          <w:sz w:val="24"/>
          <w:szCs w:val="24"/>
        </w:rPr>
        <w:t xml:space="preserve">, tendo como local a </w:t>
      </w:r>
      <w:r>
        <w:rPr>
          <w:b/>
          <w:sz w:val="24"/>
          <w:szCs w:val="24"/>
        </w:rPr>
        <w:t>Sala de Reuniões da AMAUC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sito a Rua Marechal Deodoro, 772 – 12º andar – Edifício </w:t>
      </w:r>
      <w:r>
        <w:rPr>
          <w:i/>
          <w:sz w:val="24"/>
          <w:szCs w:val="24"/>
        </w:rPr>
        <w:t>Mirage Offices,</w:t>
      </w:r>
      <w:r>
        <w:rPr>
          <w:sz w:val="24"/>
          <w:szCs w:val="24"/>
        </w:rPr>
        <w:t xml:space="preserve"> Município de Concórdia, com a seguinte ordem do dia: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EM DO DI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pt-BR"/>
        </w:rPr>
      </w:pPr>
      <w:r>
        <w:rPr>
          <w:rFonts w:cs="Calibri"/>
          <w:sz w:val="24"/>
          <w:szCs w:val="24"/>
          <w:lang w:val="en-US"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or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pção 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ertu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 Relatório de Atividades do ano de 2020 - parcial;</w:t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hor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Balancete Mensal 2020 – até 30 novembro/2020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aprovação dos Contratos de Rateio para 2021: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– CR 1/2021: Manutenção das Atividades;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 – CR 2/2021: Assessorias e Capacitações para as áreas de: Educação, Nutrição, Assistência Social e Cultura.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ção da data para Assembleia Geral Ordinária da eleição para Gestão 2021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s Gerais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or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rramento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órdia – SC, 23 de novembro de 202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SON ARI REICHER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esidente da AMAUC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Prefeito de Ipira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1:00Z</dcterms:created>
  <dc:creator>Beto</dc:creator>
  <dc:description/>
  <cp:keywords/>
  <dc:language>en-US</dc:language>
  <cp:lastModifiedBy>Ivanete</cp:lastModifiedBy>
  <cp:lastPrinted>2020-11-23T09:41:00Z</cp:lastPrinted>
  <dcterms:modified xsi:type="dcterms:W3CDTF">2020-11-23T13:19:00Z</dcterms:modified>
  <cp:revision>9</cp:revision>
  <dc:subject/>
  <dc:title/>
</cp:coreProperties>
</file>